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64" w:before="0" w:after="0"/>
        <w:jc w:val="center"/>
        <w:rPr>
          <w:sz w:val="26"/>
        </w:rPr>
      </w:pPr>
      <w:r>
        <w:rPr>
          <w:sz w:val="26"/>
        </w:rPr>
        <w:t>МЕМОРАНДУМ</w:t>
      </w:r>
    </w:p>
    <w:p>
      <w:pPr>
        <w:pStyle w:val="26"/>
        <w:spacing w:lineRule="auto" w:line="264" w:before="0" w:after="0"/>
        <w:jc w:val="center"/>
        <w:rPr>
          <w:sz w:val="26"/>
        </w:rPr>
      </w:pPr>
      <w:r>
        <w:rPr>
          <w:sz w:val="26"/>
        </w:rPr>
        <w:t xml:space="preserve">о взаимодействии при реализации крупных инвестиционных проектов </w:t>
      </w:r>
    </w:p>
    <w:p>
      <w:pPr>
        <w:pStyle w:val="26"/>
        <w:spacing w:lineRule="auto" w:line="264" w:before="0" w:after="0"/>
        <w:jc w:val="center"/>
        <w:rPr>
          <w:sz w:val="26"/>
        </w:rPr>
      </w:pPr>
      <w:r>
        <w:rPr>
          <w:sz w:val="26"/>
        </w:rPr>
        <w:t xml:space="preserve">на территории Красноярского края </w:t>
      </w:r>
    </w:p>
    <w:p>
      <w:pPr>
        <w:pStyle w:val="26"/>
        <w:spacing w:lineRule="auto" w:line="264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26"/>
        <w:spacing w:lineRule="auto" w:line="264" w:before="0" w:after="0"/>
        <w:ind w:firstLine="567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г. Москва                                                                                       12 декабря 2017 г.</w:t>
      </w:r>
    </w:p>
    <w:p>
      <w:pPr>
        <w:pStyle w:val="26"/>
        <w:spacing w:lineRule="auto" w:line="264" w:before="0" w:after="0"/>
        <w:ind w:left="60" w:hanging="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5"/>
        <w:spacing w:lineRule="auto" w:line="264" w:before="0" w:after="0"/>
        <w:ind w:firstLine="567"/>
        <w:rPr>
          <w:b/>
          <w:b/>
          <w:sz w:val="26"/>
        </w:rPr>
      </w:pPr>
      <w:r>
        <w:rPr>
          <w:b/>
          <w:sz w:val="26"/>
        </w:rPr>
        <w:t xml:space="preserve">Временно исполняющий обязанности Губернатора Красноярского края </w:t>
      </w:r>
      <w:r>
        <w:rPr>
          <w:rStyle w:val="Style7"/>
          <w:b w:val="false"/>
          <w:sz w:val="26"/>
        </w:rPr>
        <w:t>Александр Викторович Усс,</w:t>
      </w:r>
    </w:p>
    <w:p>
      <w:pPr>
        <w:pStyle w:val="25"/>
        <w:spacing w:lineRule="auto" w:line="264" w:before="0" w:after="0"/>
        <w:ind w:firstLine="567"/>
        <w:rPr>
          <w:b/>
          <w:b/>
          <w:sz w:val="26"/>
        </w:rPr>
      </w:pPr>
      <w:r>
        <w:rPr>
          <w:b/>
          <w:sz w:val="26"/>
        </w:rPr>
        <w:t>Группа «Норильский никель»</w:t>
      </w:r>
      <w:r>
        <w:rPr>
          <w:sz w:val="26"/>
        </w:rPr>
        <w:t xml:space="preserve"> (далее «Норникель») -</w:t>
      </w:r>
      <w:r>
        <w:rPr>
          <w:rStyle w:val="Style7"/>
          <w:b w:val="false"/>
          <w:sz w:val="26"/>
        </w:rPr>
        <w:t xml:space="preserve"> Владимир Олегович Потанин,</w:t>
      </w:r>
    </w:p>
    <w:p>
      <w:pPr>
        <w:pStyle w:val="25"/>
        <w:spacing w:lineRule="auto" w:line="264" w:before="0" w:after="0"/>
        <w:ind w:firstLine="567"/>
        <w:rPr>
          <w:b/>
          <w:b/>
          <w:sz w:val="26"/>
        </w:rPr>
      </w:pPr>
      <w:r>
        <w:rPr>
          <w:b/>
          <w:sz w:val="26"/>
        </w:rPr>
        <w:t>Бизнес-группа «En+ Group»</w:t>
      </w:r>
      <w:r>
        <w:rPr>
          <w:sz w:val="26"/>
        </w:rPr>
        <w:t xml:space="preserve"> (далее «En+») -</w:t>
      </w:r>
      <w:r>
        <w:rPr>
          <w:rStyle w:val="Style7"/>
          <w:b w:val="false"/>
          <w:sz w:val="26"/>
        </w:rPr>
        <w:t xml:space="preserve"> Олег Владимирович Дерипаска,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Группа Сибирская угольная энергетическая компания</w:t>
      </w:r>
      <w:r>
        <w:rPr>
          <w:sz w:val="26"/>
        </w:rPr>
        <w:t xml:space="preserve"> и </w:t>
      </w:r>
      <w:r>
        <w:rPr>
          <w:b/>
          <w:sz w:val="26"/>
        </w:rPr>
        <w:t xml:space="preserve">Сибирская Генерирующая компания </w:t>
      </w:r>
      <w:r>
        <w:rPr>
          <w:sz w:val="26"/>
        </w:rPr>
        <w:t>(далее «группа СУЭК и СГК») -</w:t>
      </w:r>
      <w:r>
        <w:rPr>
          <w:rStyle w:val="Style7"/>
          <w:b w:val="false"/>
          <w:sz w:val="26"/>
        </w:rPr>
        <w:t xml:space="preserve"> Андрей Игоревич Мельниченко,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  <w:t>вместе именуемые в дальнейшем «Стороны»,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851" w:leader="none"/>
          <w:tab w:val="left" w:pos="3145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инимая во внимание взаимную заинтересованность государства и бизнеса в эффективном взаимодействии с целью обеспечения устойчивого развития Красноярского края,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изнавая необходимость расширения стратегического партнерства и сотрудничества по целому ряду направлений деятельности, поиска точек роста на территории Красноярского края,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идавая важное значение взаимосвязанности стратегий развития, привлечению инвестиций, расширению и совершенствованию взаимовыгодных экономических, промышленных и научно-технических связей,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тремясь к установлению конструктивного диалога в целях совершенствования регуляторной среды в экономической, социальной сферах, а также в целях стимулирования инвестиционного развития,</w:t>
      </w:r>
    </w:p>
    <w:p>
      <w:pPr>
        <w:pStyle w:val="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подчеркивая важность открытости сотрудничества и осознавая ответственность за результаты деятельности, </w:t>
      </w:r>
    </w:p>
    <w:p>
      <w:pPr>
        <w:pStyle w:val="25"/>
        <w:spacing w:lineRule="auto" w:line="264" w:before="0" w:after="0"/>
        <w:ind w:firstLine="567"/>
        <w:jc w:val="left"/>
        <w:rPr>
          <w:sz w:val="26"/>
        </w:rPr>
      </w:pPr>
      <w:r>
        <w:rPr>
          <w:sz w:val="26"/>
        </w:rPr>
        <w:t>пришли к следующему пониманию:</w:t>
      </w:r>
    </w:p>
    <w:p>
      <w:pPr>
        <w:pStyle w:val="25"/>
        <w:spacing w:lineRule="auto" w:line="264" w:before="0" w:after="0"/>
        <w:ind w:left="60" w:firstLine="580"/>
        <w:jc w:val="left"/>
        <w:rPr>
          <w:sz w:val="26"/>
        </w:rPr>
      </w:pPr>
      <w:r>
        <w:rPr>
          <w:sz w:val="26"/>
        </w:rPr>
      </w:r>
    </w:p>
    <w:p>
      <w:pPr>
        <w:pStyle w:val="25"/>
        <w:numPr>
          <w:ilvl w:val="0"/>
          <w:numId w:val="7"/>
        </w:numPr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ЦЕЛИ МЕМОРАНДУМА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  <w:t>Подписание Сторонами настоящего Меморандума направлено на достижение следующих целей: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действие развитию на территории Красноярского края устойчивой экономики как основы создания приемлемых по современным представлениям и улучшения существующих условий жизни ныне живущим и будущим поколениям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обеспечение в Красноярском крае экономического роста интенсивного, инновационного типа, способного обеспечить необходимый уровень эффективности региональной экономики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обеспечение устойчивого развития промышленности Красноярского края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овышение эффективности реализации в Красноярском крае проектов, направленных на снижение негативного воздействия промышленности на окружающую среду и здоровье населения, для обеспечения экологической безопасности на территории Красноярского края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формирование на территории Красноярского края системы глубокой переработки добываемого сырья, ориентированной на производство продукции с высокой добавленной стоимостью, создание и развитие высокотехнологичных производств, внедрение наилучших доступных технологий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ост инвестиционного потенциала Красноярского края,</w:t>
      </w:r>
      <w:r>
        <w:rPr>
          <w:rFonts w:eastAsia="Arial Unicode MS"/>
          <w:sz w:val="26"/>
        </w:rPr>
        <w:t xml:space="preserve"> </w:t>
      </w:r>
      <w:r>
        <w:rPr>
          <w:sz w:val="26"/>
        </w:rPr>
        <w:t>создание комплекса условий, формирующих благоприятный инвестиционный климат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модернизация и развитие инфраструктуры Красноярского края;</w:t>
      </w:r>
    </w:p>
    <w:p>
      <w:pPr>
        <w:pStyle w:val="25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ешение иных приоритетных задач социально-экономического развития Красноярского края.</w:t>
      </w:r>
    </w:p>
    <w:p>
      <w:pPr>
        <w:pStyle w:val="25"/>
        <w:tabs>
          <w:tab w:val="clear" w:pos="709"/>
          <w:tab w:val="left" w:pos="993" w:leader="none"/>
        </w:tabs>
        <w:spacing w:lineRule="auto" w:line="264" w:before="0" w:after="0"/>
        <w:ind w:left="567" w:hanging="0"/>
        <w:rPr>
          <w:sz w:val="26"/>
        </w:rPr>
      </w:pPr>
      <w:r>
        <w:rPr>
          <w:sz w:val="26"/>
        </w:rPr>
      </w:r>
    </w:p>
    <w:p>
      <w:pPr>
        <w:pStyle w:val="25"/>
        <w:spacing w:lineRule="auto" w:line="264" w:before="0" w:after="0"/>
        <w:jc w:val="center"/>
        <w:rPr>
          <w:sz w:val="26"/>
        </w:rPr>
      </w:pPr>
      <w:r>
        <w:rPr>
          <w:b/>
          <w:sz w:val="26"/>
        </w:rPr>
        <w:t>2. ОСНОВНЫЕ НАПРАВЛЕНИЯ РАЗВИТИЯ.</w:t>
      </w:r>
    </w:p>
    <w:p>
      <w:pPr>
        <w:pStyle w:val="25"/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ПРИОРИТЕТНЫЕ ПРОЕКТЫ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2.1.</w:t>
      </w:r>
      <w:r>
        <w:rPr>
          <w:sz w:val="26"/>
        </w:rPr>
        <w:t xml:space="preserve"> В рамках настоящего Меморандума </w:t>
      </w:r>
      <w:r>
        <w:rPr>
          <w:b/>
          <w:sz w:val="26"/>
        </w:rPr>
        <w:t>Норникель, En+, группа СУЭК</w:t>
      </w:r>
      <w:r>
        <w:rPr>
          <w:sz w:val="26"/>
        </w:rPr>
        <w:t xml:space="preserve"> </w:t>
      </w:r>
      <w:r>
        <w:rPr>
          <w:b/>
          <w:sz w:val="26"/>
        </w:rPr>
        <w:t>и СГК</w:t>
      </w:r>
      <w:r>
        <w:rPr>
          <w:sz w:val="26"/>
        </w:rPr>
        <w:t xml:space="preserve"> подтверждают планы по общему объему инвестиций на территории Красноярского края на сумму порядка </w:t>
      </w:r>
      <w:r>
        <w:rPr>
          <w:b/>
          <w:sz w:val="26"/>
        </w:rPr>
        <w:t>584 млрд рублей,</w:t>
      </w:r>
      <w:r>
        <w:rPr>
          <w:sz w:val="26"/>
        </w:rPr>
        <w:t xml:space="preserve"> по следующим приоритетным направлениям развития:</w:t>
      </w:r>
    </w:p>
    <w:p>
      <w:pPr>
        <w:pStyle w:val="25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экология и рациональное природопользование;</w:t>
      </w:r>
    </w:p>
    <w:p>
      <w:pPr>
        <w:pStyle w:val="25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добыча полезных ископаемых и промышленное производство;</w:t>
      </w:r>
    </w:p>
    <w:p>
      <w:pPr>
        <w:pStyle w:val="25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инфраструктура энергетики, транспорта и связи;</w:t>
      </w:r>
    </w:p>
    <w:p>
      <w:pPr>
        <w:pStyle w:val="25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азвитие социальной сферы.</w:t>
      </w:r>
    </w:p>
    <w:p>
      <w:pPr>
        <w:pStyle w:val="25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Общий плановый объем средств </w:t>
      </w:r>
      <w:r>
        <w:rPr>
          <w:b/>
          <w:sz w:val="26"/>
        </w:rPr>
        <w:t>Норникеля,</w:t>
      </w:r>
      <w:r>
        <w:rPr>
          <w:sz w:val="26"/>
        </w:rPr>
        <w:t xml:space="preserve"> направляемых на реализацию комплексной экологической программы на период до 2023 года, включающей в себя в том числе «Серный проект» - масштабный инвестиционный проект природоохранного назначения по улавливанию и утилизации диоксида серы, по предварительной оценке составляет порядка</w:t>
      </w:r>
      <w:r>
        <w:rPr>
          <w:b/>
          <w:sz w:val="26"/>
        </w:rPr>
        <w:t xml:space="preserve"> 150 млрд рублей.</w:t>
      </w:r>
      <w:r>
        <w:rPr>
          <w:sz w:val="26"/>
        </w:rPr>
        <w:t xml:space="preserve"> Экологическая программа предусматривает внедрение наилучших доступных технологий и направлена на снижение к 2023 г. выбросов диоксида серы в Заполярном филиале на 75% (по отношению к уровню 2015 г.)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  <w:t xml:space="preserve">Общий плановый объем средств </w:t>
      </w:r>
      <w:r>
        <w:rPr>
          <w:b/>
          <w:sz w:val="26"/>
        </w:rPr>
        <w:t xml:space="preserve">Норникеля </w:t>
      </w:r>
      <w:r>
        <w:rPr>
          <w:sz w:val="26"/>
        </w:rPr>
        <w:t>на проекты в сфере добычи полезных ископаемых, промышленного производства, инфраструктуры энергетики, транспорта и связи, а также на развитие социальной сферы до 2020 года,</w:t>
      </w:r>
      <w:r>
        <w:rPr>
          <w:b/>
          <w:sz w:val="26"/>
        </w:rPr>
        <w:t xml:space="preserve"> </w:t>
      </w:r>
      <w:r>
        <w:rPr>
          <w:sz w:val="26"/>
        </w:rPr>
        <w:t xml:space="preserve">по предварительной оценке составляет порядка </w:t>
      </w:r>
      <w:r>
        <w:rPr>
          <w:b/>
          <w:sz w:val="26"/>
        </w:rPr>
        <w:t>267 млрд рублей</w:t>
      </w:r>
      <w:r>
        <w:rPr>
          <w:sz w:val="26"/>
        </w:rPr>
        <w:t>, в том числе направляемых на следующие це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sz w:val="26"/>
        </w:rPr>
        <w:t xml:space="preserve">Интенсивное развитие рудной базы Талнахского рудного узла, в том числе рудников «Таймырский», «Октябрьский», «Комсомольский»; программа геологоразведки в Норильском промышленном районе; восполнение вспомогательных ресурсов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ддержание фондов основного и вспомогательного производства, в том числе замена основных видов производственного оборуд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звитие энергетики Севера Красноярского края - новый инвестиционный цикл обновления основных инфраструктурных фондов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онструкция аэропорта Норильска, реконструкция критических объектов собственной портовой инфраструктуры и нефтебаз; финансирование развития действующей сети регулярных перевозок пассажиров автомобильным транспортом Норильс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звитие информационных технологий - волоконно-оптическая линия связи; система позиционирования в рудниках; система имитационного моделирования; система прогнозирования баланса металлов; тиражирование передовых практик внедрения современного программного обеспечения в Норильском промышленном районе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альнейшая реализация программы переселения граждан, проживающих в городах Норильске и Дудинке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ализация проекта «Комфортный Таймыр»: строительство в поселке Тухард современного жилья для переселения граждан из временных строений, а также из ветхого и аварийного жилого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действие Агентству развития Норильска в создании благоприятных условий и возможностей для устойчивого социально-экономического развития Норильска, реализации проектов экономической диверсификации и преобразования городского простран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ддержка коренных и малочисленных народов Север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Развитие заповедников и экологического туризма на Севере Красноярского кра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витие программы экологического волонтерства и проведение акций по защите окружающей сре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оздание рекреационной парковой зоны в районе озера Долгое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держка и стимулирование общественных инициатив; развитие социального партнерства; внедрение новых социальных технологий; развитие социальных компетенций местного сообщества в рамках программы «Мир новых возможностей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ие в подготовке и проведении XXIX Всемирной зимней универсиады 2019. ПАО ГМК «Норильский никель» – Генеральный партнер XXIX Всемирной зимней универсиады 201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ддержка общественных, культурных, спортивных проектов, в том числе турнира по кёрлингу </w:t>
      </w:r>
      <w:r>
        <w:rPr>
          <w:rFonts w:eastAsia="Times New Roman" w:cs="Times New Roman" w:ascii="Times New Roman" w:hAnsi="Times New Roman"/>
          <w:sz w:val="26"/>
          <w:lang w:val="en-US"/>
        </w:rPr>
        <w:t>Arctic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en-US"/>
        </w:rPr>
        <w:t>Curling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en-US"/>
        </w:rPr>
        <w:t>Cup</w:t>
      </w:r>
      <w:r>
        <w:rPr>
          <w:rFonts w:eastAsia="Times New Roman" w:cs="Times New Roman" w:ascii="Times New Roman" w:hAnsi="Times New Roman"/>
          <w:sz w:val="26"/>
        </w:rPr>
        <w:t xml:space="preserve"> и общероссийского проекта «Мини-футбол – в школу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дение общественно значимых юбилейных мероприятий (65-летия Норильска, 355-летия Дудинки и др.).</w:t>
      </w:r>
    </w:p>
    <w:p>
      <w:pPr>
        <w:pStyle w:val="25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64" w:before="120" w:after="0"/>
        <w:ind w:left="0" w:firstLine="567"/>
        <w:rPr>
          <w:sz w:val="26"/>
        </w:rPr>
      </w:pPr>
      <w:r>
        <w:rPr>
          <w:sz w:val="26"/>
        </w:rPr>
        <w:t xml:space="preserve">Общий плановый объем средств </w:t>
      </w:r>
      <w:r>
        <w:rPr>
          <w:b/>
          <w:sz w:val="26"/>
        </w:rPr>
        <w:t xml:space="preserve">«En+», </w:t>
      </w:r>
      <w:r>
        <w:rPr>
          <w:sz w:val="26"/>
        </w:rPr>
        <w:t xml:space="preserve">направляемых на реализацию  инвестиционных и социальных программ на период до 2023 года, по предварительной оценке составляет порядка </w:t>
      </w:r>
      <w:r>
        <w:rPr>
          <w:b/>
          <w:sz w:val="26"/>
        </w:rPr>
        <w:t>101,6 млрд рублей</w:t>
      </w:r>
      <w:r>
        <w:rPr>
          <w:sz w:val="26"/>
        </w:rPr>
        <w:t xml:space="preserve">, в том числе </w:t>
      </w:r>
      <w:r>
        <w:rPr>
          <w:b/>
          <w:sz w:val="26"/>
        </w:rPr>
        <w:t>70,9 млрд рублей,</w:t>
      </w:r>
      <w:r>
        <w:rPr>
          <w:sz w:val="26"/>
        </w:rPr>
        <w:t xml:space="preserve"> направляемых на следующие цели: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Экологическая модернизация Красноярского алюминиевого завода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Природоохранные мероприятия Ачинского глиноземного комбината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Создание Красноярской технологической долины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еконструкция, модернизация и техническое перевооружение объектов Красноярской ГЭС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азработка Горячегорского месторождения нефелиновых руд (что приведет к созданию 900 рабочих мест и росту налоговых отчислений в консолидированный бюджет Красноярского края)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вершение строительства и начало эксплуатации нового терминала аэропорта «Емельяново»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троительство железной дороги Красноярск (станция Бугач) - аэропорт Емельяново и организация пригородного пассажирского сообщения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Строительство жилья для сотрудников, социальных объектов в п. Таежный (школа, поликлиника, детские сады), возводимых в рамках программы обеспечения жилыми дома работников БоАЗа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Участие в подготовке и проведении XXIX Всемирной зимней универсиады 2019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Строительство физкультурно-оздоровительного комплекса с бассейном в </w:t>
        <w:br/>
        <w:t xml:space="preserve">г. Кодинск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Проекты благоустройства города Красноярска, развития объектов социальной инфраструктуры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Благотворительные и социальные проекты. Развитие экологического волонтерства, популяризация здорового образа жизни, создание комфортной городской среды, содействие модернизации объектов социальной инфраструктуры и развитию общественных пространств, увеличение количества зеленых насаждений.</w:t>
      </w:r>
    </w:p>
    <w:p>
      <w:pPr>
        <w:pStyle w:val="25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64" w:before="120" w:after="0"/>
        <w:ind w:left="0" w:firstLine="567"/>
        <w:rPr>
          <w:sz w:val="26"/>
        </w:rPr>
      </w:pPr>
      <w:r>
        <w:rPr>
          <w:sz w:val="26"/>
        </w:rPr>
        <w:t xml:space="preserve">Общий плановый объем средств </w:t>
      </w:r>
      <w:r>
        <w:rPr>
          <w:b/>
          <w:sz w:val="26"/>
        </w:rPr>
        <w:t>группы СУЭК и СГК</w:t>
      </w:r>
      <w:r>
        <w:rPr>
          <w:sz w:val="26"/>
        </w:rPr>
        <w:t xml:space="preserve"> на указанные приоритетные направления развития до 2020 года, по предварительной оценке составляет порядка </w:t>
      </w:r>
      <w:r>
        <w:rPr>
          <w:b/>
          <w:sz w:val="26"/>
        </w:rPr>
        <w:t>25 млрд рублей.</w:t>
      </w:r>
      <w:r>
        <w:rPr>
          <w:sz w:val="26"/>
        </w:rPr>
        <w:t xml:space="preserve"> Дополнительно СГК проработает проекты развития и модернизации объектов теплоснабжения и электроэнергетики с реализацией в 2020-2025 годах на общую сумму </w:t>
      </w:r>
      <w:r>
        <w:rPr>
          <w:b/>
          <w:sz w:val="26"/>
        </w:rPr>
        <w:t>40-60 млрд</w:t>
      </w:r>
      <w:r>
        <w:rPr>
          <w:sz w:val="26"/>
        </w:rPr>
        <w:t xml:space="preserve"> рублей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  <w:t>До 2020 года средства направляются, в том числе на следующие цели: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троительство новой дымовой трубы на Красноярской ТЭЦ-1 с целью замены трех существующих труб, увеличения рассеивания выбросов загрязняющих веществ и снижения их приземных концентраций, а также пилотный проект установки электрофильтра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Оптимизация схемы теплоснабжения города Красноярска с замещением малоэффективных и неэкологичных котельных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Формирование современных систем теплоснабжения других городов Красноярского края с замещением дорогостоящих и экологически вредных теплоисточников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оекты реконструкции и развития теплосетевого хозяйства Красноярска и других городов Красноярского края с использованием новейших энергосберегающих технологий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Участие в подготовке и проведении XXIX Всемирной зимней универсиады 2019, включая обеспечение надежного и качественного коммунального и энергоснабжения объектов Универсиады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троительство и реконструкция очистных сооружений сточных вод на Бородинском, Назаровском и Березовском разрезах, оптимизация водоотливов разрезов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Внедрение инновационных технологий рекультивации нарушенных земель на разрезах АО «СУЭК-Красноярск»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Модернизация парка самосвалов, экскаваторов, бульдозеров и иной техники на добывающих предприятиях АО «СУЭК-Красноярск» в рамках проектов повышения операционной эффективности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здание на Березовском разрезе комплекса по выпуску продуктов углепереработки, включая углеродные сорбенты, брикеты с пониженным содержанием железа для кремниевых производств, углеродные восстановители для ферросплавных заводов, бездымные буроугольные брикеты для коммунального потребления и др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одолжение модернизации транспортной цепочки транспортировки угля на Березовском разрезе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Модернизация и автоматизация систем управления на Бородинском промышленно-транспортном управлении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азвитие производства, в том числе в рамках импортозамещения, новых видов машиностроительной продукции для открытых горных работ, обогатительных фабрик, подвижного железнодорожного оборудования, систем электроснабжения и автоматизации на Бородинском ремонтно-механическом заводе и Назаровском горно-монтажном наладочном управлении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действие в качестве одного из основных акционеров ПАО «МРСК Сибири» в развитии деятельности компании на территории Красноярского края, включая обеспечение надежного электроснабжения объектов XXIX Всемирной зимней Универсиады 2019 года, сокращение технологических потерь в электрических сетях, уменьшение сроков технологического присоединения к электрическим сетям и иные мероприятия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вместная реализация с муниципальными образованиями программ по созданию Комфортной городской среды, в том числе в рамках программы поддержки моногородов. Реализация мастер-планов городов Бородино, Шарыпово, Назарово, в том числе благоустройство, реконструкция и создание современных зон отдыха. Создание  рекреационного пространства для жителей города, района, туристов на базе Бородинского разреза в отработанной зоне. Реконструкция систем водоснабжения в моногороде Бородино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еализация проекта по трудовому и патриотическому воспитанию молодежи «Трудовые отряды СУЭК». Создание в муниципальных образовательных учреждениях специализированных классов по профориентации молодежи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Укрепление материально-технической базы общеобразовательных, медицинских, культурных и спортивных учреждений (Красноярский краевой госпиталь ветеранов войн, Красноярский театр оперы и балета, Красноярский драматический театр им. А.С. Пушкина, Фонд В.П. Астафьева и другие)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вместная реализация краевых программ поддержки социальной сферы, включая проект по лечению детей и ветеранов угольной отрасли в медицинских учреждениях Управления делами Президента Российской Федерации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оекты по поддержке детей и взрослых с ограниченными возможностями здоровья (совместные проекты с Краевой общественной организацией инвалидов «ЩИТ», «Русфонд», «Подари жизнь», «Лыжи мечты», Региональный благотворительный общественный фонд «Иллюстрированные книжки для слепых детей», Красноярская организация ветеранов Центрального района г. Красноярска)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еализация проектов по развитию волонтёрского движения, включая расширение масштабов поддерживаемого СГК волонтерского экологического движения «Зеленая дружина».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 xml:space="preserve">Поддержка одаренных детей (образовательные центры, совместные программы с ОЦ «Сириус»), включая проведение ежегодного краевого детского фестиваля «Звездочки СУЭК». </w:t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здание Музея освоения Севера в Красноярске.</w:t>
        <w:tab/>
      </w:r>
    </w:p>
    <w:p>
      <w:pPr>
        <w:pStyle w:val="25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вместные эколого-просветительские проекты с национальными парками и заповедниками на территории Красноярского края.</w:t>
      </w:r>
    </w:p>
    <w:p>
      <w:pPr>
        <w:pStyle w:val="25"/>
        <w:tabs>
          <w:tab w:val="clear" w:pos="709"/>
          <w:tab w:val="left" w:pos="1276" w:leader="none"/>
        </w:tabs>
        <w:spacing w:lineRule="auto" w:line="264" w:before="0" w:after="0"/>
        <w:rPr>
          <w:sz w:val="26"/>
        </w:rPr>
      </w:pPr>
      <w:r>
        <w:rPr>
          <w:sz w:val="26"/>
        </w:rPr>
      </w:r>
    </w:p>
    <w:p>
      <w:pPr>
        <w:pStyle w:val="25"/>
        <w:spacing w:lineRule="auto" w:line="264" w:before="0" w:after="120"/>
        <w:jc w:val="center"/>
        <w:rPr>
          <w:sz w:val="26"/>
        </w:rPr>
      </w:pPr>
      <w:bookmarkStart w:id="1" w:name="bookmark3"/>
      <w:bookmarkEnd w:id="1"/>
      <w:r>
        <w:rPr>
          <w:b/>
          <w:sz w:val="26"/>
        </w:rPr>
        <w:t>3. КРАСНОЯРСКИЙ КРАЙ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3.1.</w:t>
      </w:r>
      <w:r>
        <w:rPr>
          <w:sz w:val="26"/>
        </w:rPr>
        <w:t xml:space="preserve"> Для развития основных направлений сотрудничества Сторон в рамках настоящего Меморандума </w:t>
      </w:r>
      <w:r>
        <w:rPr>
          <w:b/>
          <w:sz w:val="26"/>
        </w:rPr>
        <w:t>органы исполнительной власти Красноярского края</w:t>
      </w:r>
      <w:r>
        <w:rPr>
          <w:sz w:val="26"/>
        </w:rPr>
        <w:t>: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при реализации государственной политики исходят из необходимости создания благоприятного инвестиционного климата в крае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предоставляют инвесторам, в случаях и в порядке, предусмотренном действующим законодательством, полный спектр инструментов поддержки на всех стадиях реализации инвестиционных проектов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в рамках своей компетенции не допускают изменений условий и рамок реализации инвестиционных проектов, в том числе реализуемых в формате государственно-частного партнерства, в сторону ухудшения их финансово-экономических характеристик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не допускают дискриминацию по отношению к кому-либо из участников проектов на территории Красноярского края, стремятся обеспечивать режим открытости и равного доступа со стороны различных участников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регулярно актуализируют и представляют в публичном доступе видение и приоритетные направления государственной политики в части территориальной (пространственной) организации хозяйственной деятельности на территории Красноярского края с целью формирования у бизнес-сообщества обоснованных представлений о границах реализации проектов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активно участвуют в достижении проектами целевых социально-экономических характеристик, приемлемых в современных условиях (в рамках компетенций и возможностей, определяемых для каждого проекта или их группы)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sz w:val="26"/>
        </w:rPr>
      </w:pPr>
      <w:r>
        <w:rPr>
          <w:sz w:val="26"/>
        </w:rPr>
        <w:t>размещают информацию об инвестиционных проектах на «специализированном двуязычном интернет-портале об инвестиционной деятельности в Красноярском крае»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krskinvest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;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 w:before="0" w:after="0"/>
        <w:ind w:left="40" w:firstLine="527"/>
        <w:rPr>
          <w:b/>
          <w:b/>
          <w:sz w:val="26"/>
        </w:rPr>
      </w:pPr>
      <w:r>
        <w:rPr>
          <w:sz w:val="26"/>
        </w:rPr>
        <w:t>рассматривают возможности организации оказаний государственных услуг при реализации инвестиционных проектов в режиме «одного окна».</w:t>
      </w:r>
    </w:p>
    <w:p>
      <w:pPr>
        <w:pStyle w:val="25"/>
        <w:tabs>
          <w:tab w:val="clear" w:pos="709"/>
          <w:tab w:val="left" w:pos="851" w:leader="none"/>
        </w:tabs>
        <w:spacing w:lineRule="auto" w:line="264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5"/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4. БИЗНЕС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4.1.</w:t>
      </w:r>
      <w:r>
        <w:rPr>
          <w:sz w:val="26"/>
        </w:rPr>
        <w:t xml:space="preserve"> Для развития основных направлений сотрудничества Сторон в рамках настоящего Меморандума </w:t>
      </w:r>
      <w:r>
        <w:rPr>
          <w:b/>
          <w:sz w:val="26"/>
        </w:rPr>
        <w:t>Норникель, En+, группа СУЭК и СГК</w:t>
      </w:r>
      <w:r>
        <w:rPr>
          <w:sz w:val="26"/>
        </w:rPr>
        <w:t xml:space="preserve"> планируют осуществлять: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роведение активной политики в области формирования на территории Красноярского края цепочек создания добавленной стоимости в рамках (в процессе) последовательно сменяющих друг друга стадий переработки добываемого (извлекаемого) сырья;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активное участие в подготовке кадров (специалистов и инженерно-технического персонала), принимающих участие на различных стадиях – от производства оборудования и оказания услуг до непосредственно участия в осуществлении проектов по освоению (развитию) источников производства сырья и материалов;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содействие повышению научно-технического уровня реализуемых решений и осуществляемых подходов (в рамках создания, поддержки и развития региональных центров научно-технической поддержки – в организациях высшего образования и научно-исследовательских организациях края);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реализацию проектов на принципах кооперации и взаимодействия с иными хозяйствующими субъектами, осуществляющими деятельность на территории края, прежде всего, при реализации инфраструктурных проектов, связанных с транспортным и инженерным обустройством территории края;</w:t>
      </w:r>
    </w:p>
    <w:p>
      <w:pPr>
        <w:pStyle w:val="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b/>
          <w:b/>
          <w:sz w:val="26"/>
        </w:rPr>
      </w:pPr>
      <w:r>
        <w:rPr>
          <w:sz w:val="26"/>
        </w:rPr>
        <w:t>создание и развитие современных форм и методов сбора, хранения и доступа к данным о природных объектах, вовлекаемых и осваиваемых в процессе хозяйственной деятельности – широкое использование для этого современных информационных и цифровых технологий и подходов.</w:t>
      </w:r>
    </w:p>
    <w:p>
      <w:pPr>
        <w:pStyle w:val="25"/>
        <w:spacing w:lineRule="auto" w:line="264" w:before="0" w:after="0"/>
        <w:ind w:firstLine="567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5"/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5. ФОРМЫ ВЗАИМОДЕЙСТВИЯ И СОТРУДНИЧЕСТВА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5.1.</w:t>
      </w:r>
      <w:r>
        <w:rPr>
          <w:sz w:val="26"/>
        </w:rPr>
        <w:t xml:space="preserve"> Стороны заинтересованы в развитии взаимовыгодного и эффективного сотрудничества на долгосрочной и стабильной основе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5.2.</w:t>
      </w:r>
      <w:r>
        <w:rPr>
          <w:sz w:val="26"/>
        </w:rPr>
        <w:t xml:space="preserve"> Для организации взаимодействия по основным направлениям развития и сотрудничества в рамках Меморандума может быть сформирована рабочая группа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  <w:t>Стороны согласились периодически проводить встречи своих представителей для обсуждения хода выполнения настоящего Меморандума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5.3.</w:t>
      </w:r>
      <w:r>
        <w:rPr>
          <w:sz w:val="26"/>
        </w:rPr>
        <w:t xml:space="preserve"> В рамках настоящего Меморандума Стороны могут организовывать совместные форумы, конференции, тематические семинары, «круглые столы» и другие публичные мероприятия с привлечением широкого круга заинтересованных лиц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5.4.</w:t>
      </w:r>
      <w:r>
        <w:rPr>
          <w:sz w:val="26"/>
        </w:rPr>
        <w:t xml:space="preserve"> В ходе развития основных направлений взаимодействия и сотрудничества в рамках настоящего Меморандума Стороны осуществляют:</w:t>
      </w:r>
    </w:p>
    <w:p>
      <w:pPr>
        <w:pStyle w:val="25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обмен не отнесенной Сторонами к коммерческой и иной охраняемой действующим законодательством тайне информацией о ходе и результатах реализации проектов, об основных рисках, возникающих при формировании и реализации проектов;</w:t>
      </w:r>
    </w:p>
    <w:p>
      <w:pPr>
        <w:pStyle w:val="25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участие в установленном порядке в совершенствовании нормативно-правового регулирования, в том числе в рамках публичного обсуждения и оценки регулирующего воздействия проектов нормативных правовых актов;</w:t>
      </w:r>
    </w:p>
    <w:p>
      <w:pPr>
        <w:pStyle w:val="25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поиск и формирование базиса для новых видов взаимодействия и сотрудничества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5.5.</w:t>
      </w:r>
      <w:r>
        <w:rPr>
          <w:sz w:val="26"/>
        </w:rPr>
        <w:t xml:space="preserve"> В целях развития отдельных направлений сотрудничества Стороны могут в установленном действующим законодательством порядке заключать отдельные меморандумы, договоры, соглашения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</w:r>
    </w:p>
    <w:p>
      <w:pPr>
        <w:pStyle w:val="25"/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6. КРАСНОЯРСКИЙ ЭКОНОМИЧЕСКИЙ ФОРУМ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6.1.</w:t>
      </w:r>
      <w:r>
        <w:rPr>
          <w:sz w:val="26"/>
        </w:rPr>
        <w:t> Стороны выражают заинтересованность в публичном обсуждении основных направлений сотрудничества на площадке Красноярского экономического форума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6.2.</w:t>
      </w:r>
      <w:r>
        <w:rPr>
          <w:sz w:val="26"/>
        </w:rPr>
        <w:t xml:space="preserve"> В дополнение к мероприятиям настоящего Меморандума с целью ускорения темпов социально-экономического развития и укрепления позиций Красноярского края (г. Красноярска) на внутреннем и внешнем рынках, каждая из Сторон имеет намерение в рамках Красноярского экономического форума 2018 подписать соответствующее отдельное соглашение о реализации инвестиционных проектов в сфере промышленности, сельского хозяйства, науки и иных отраслях экономики на основе анализа потребностей края, проведенного сформированной рабочей группой и возможностей компании-участника.</w:t>
      </w:r>
    </w:p>
    <w:p>
      <w:pPr>
        <w:pStyle w:val="25"/>
        <w:spacing w:lineRule="auto" w:line="264" w:before="0" w:after="0"/>
        <w:ind w:firstLine="567"/>
        <w:rPr>
          <w:b/>
          <w:b/>
          <w:sz w:val="26"/>
        </w:rPr>
      </w:pPr>
      <w:r>
        <w:rPr>
          <w:b/>
          <w:sz w:val="26"/>
        </w:rPr>
        <w:t>6.3.</w:t>
      </w:r>
      <w:r>
        <w:rPr>
          <w:sz w:val="26"/>
        </w:rPr>
        <w:t xml:space="preserve"> Также, в целях подготовки к проведению XXIX Всемирной зимней универсиады 2019 каждая из Сторон имеет намерение в рамках форума подписать соответствующее соглашение, о реализации мероприятий по благоустройству отдельных территорий города Красноярска.</w:t>
      </w:r>
    </w:p>
    <w:p>
      <w:pPr>
        <w:pStyle w:val="25"/>
        <w:spacing w:lineRule="auto" w:line="264" w:before="0" w:after="0"/>
        <w:ind w:firstLine="567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5"/>
        <w:spacing w:lineRule="auto" w:line="264" w:before="0" w:after="120"/>
        <w:jc w:val="center"/>
        <w:rPr>
          <w:sz w:val="26"/>
        </w:rPr>
      </w:pPr>
      <w:r>
        <w:rPr>
          <w:b/>
          <w:sz w:val="26"/>
        </w:rPr>
        <w:t>7. ИНЫЕ УСЛОВИЯ</w:t>
      </w:r>
    </w:p>
    <w:p>
      <w:pPr>
        <w:pStyle w:val="25"/>
        <w:numPr>
          <w:ilvl w:val="1"/>
          <w:numId w:val="2"/>
        </w:numPr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Участие каждой из Сторон в настоящем Меморандуме не является приоритетным по отношению к другим аналогичным меморандумам и не ограничивает права Сторон на их участие в других меморандумах.</w:t>
      </w:r>
    </w:p>
    <w:p>
      <w:pPr>
        <w:pStyle w:val="25"/>
        <w:numPr>
          <w:ilvl w:val="1"/>
          <w:numId w:val="2"/>
        </w:numPr>
        <w:spacing w:lineRule="auto" w:line="264" w:before="0" w:after="0"/>
        <w:ind w:left="0" w:firstLine="567"/>
        <w:rPr>
          <w:sz w:val="26"/>
        </w:rPr>
      </w:pPr>
      <w:r>
        <w:rPr>
          <w:sz w:val="26"/>
        </w:rPr>
        <w:t>Организации, осуществляющие деятельность на территории Красноярского края и разделяющие цели настоящего Меморандума, для присоединения к Меморандуму могут направить соответствующее обращение в адрес Губернатора Красноярского края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7.3.</w:t>
      </w:r>
      <w:r>
        <w:rPr>
          <w:sz w:val="26"/>
        </w:rPr>
        <w:t xml:space="preserve"> Настоящий Меморандум не ограничивает Стороны во взаимодействии с другими организациями (партнерами) по направлениям сотрудничества настоящего Меморандума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7.4.</w:t>
      </w:r>
      <w:r>
        <w:rPr>
          <w:sz w:val="26"/>
        </w:rPr>
        <w:t xml:space="preserve"> Стороны признают, что настоящий Меморандум не может рассматриваться как создающий благоприятные условия для деятельности отдельного хозяйствующего субъекта и/или его группы лиц, которые могут иметь своим результатом ограничение, недопущение, устранение конкуренции, ущемление прав и законных интересов иных хозяйствующих субъектов или получение любых преференций. 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7.5.</w:t>
      </w:r>
      <w:r>
        <w:rPr>
          <w:sz w:val="26"/>
        </w:rPr>
        <w:t xml:space="preserve"> Настоящий Меморандум не является соглашением о совместной деятельности, а равно не предусматривает обязательств по совместной реализации определенных проектов и сделок и не налагает на Стороны каких-либо обязательств, в том числе финансовых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7.6.</w:t>
      </w:r>
      <w:r>
        <w:rPr>
          <w:sz w:val="26"/>
        </w:rPr>
        <w:t xml:space="preserve"> Меморандум составлен на русском языке в четырёх экземплярах, по одному экземпляру для каждой из Сторон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b/>
          <w:sz w:val="26"/>
        </w:rPr>
        <w:t>7.7.</w:t>
      </w:r>
      <w:r>
        <w:rPr>
          <w:sz w:val="26"/>
        </w:rPr>
        <w:t xml:space="preserve"> Все изменения и дополнения к Меморандуму действительны лишь в том случае, если они совершены в письменной форме и подписаны всеми Сторонами.</w:t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</w:r>
    </w:p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68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ПОДПИСАН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39"/>
      </w:tblGrid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_________________________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Временно исполняющий обязанности Губернатора Красноярского края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А.В. Усс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_________________________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 xml:space="preserve">От Группы компаний 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«Норильский никель»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В.О. Потанин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_________________________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От Бизнес-группы «En+ Group»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 xml:space="preserve">О.В. Дерипаска 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 xml:space="preserve">От Группы Сибирская угольная энергетическая компания и 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Сибирская Генерирующая компания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  <w:t>А.И. Мельниченко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en-US"/>
              </w:rPr>
            </w:r>
          </w:p>
        </w:tc>
      </w:tr>
    </w:tbl>
    <w:p>
      <w:pPr>
        <w:pStyle w:val="25"/>
        <w:spacing w:lineRule="auto" w:line="264" w:before="0" w:after="0"/>
        <w:ind w:firstLine="567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ind w:left="720" w:hanging="360"/>
      </w:pPr>
    </w:lvl>
    <w:lvl w:ilvl="2">
      <w:start w:val="1"/>
      <w:numFmt w:val="decimal"/>
      <w:lvlText w:val="%2.%3"/>
      <w:lvlJc w:val="left"/>
      <w:pPr>
        <w:ind w:left="1080" w:hanging="360"/>
      </w:pPr>
    </w:lvl>
    <w:lvl w:ilvl="3">
      <w:start w:val="1"/>
      <w:numFmt w:val="decimal"/>
      <w:lvlText w:val="%2.%3.%4"/>
      <w:lvlJc w:val="left"/>
      <w:pPr>
        <w:ind w:left="1440" w:hanging="360"/>
      </w:pPr>
    </w:lvl>
    <w:lvl w:ilvl="4">
      <w:start w:val="1"/>
      <w:numFmt w:val="decimal"/>
      <w:lvlText w:val="%2.%3.%4.%5"/>
      <w:lvlJc w:val="left"/>
      <w:pPr>
        <w:ind w:left="1800" w:hanging="360"/>
      </w:pPr>
    </w:lvl>
    <w:lvl w:ilvl="5">
      <w:start w:val="1"/>
      <w:numFmt w:val="decimal"/>
      <w:lvlText w:val="%2.%3.%4.%5.%6"/>
      <w:lvlJc w:val="left"/>
      <w:pPr>
        <w:ind w:left="2160" w:hanging="360"/>
      </w:pPr>
    </w:lvl>
    <w:lvl w:ilvl="6">
      <w:start w:val="1"/>
      <w:numFmt w:val="decimal"/>
      <w:lvlText w:val="%2.%3.%4.%5.%6.%7"/>
      <w:lvlJc w:val="left"/>
      <w:pPr>
        <w:ind w:left="2520" w:hanging="360"/>
      </w:pPr>
    </w:lvl>
    <w:lvl w:ilvl="7">
      <w:start w:val="1"/>
      <w:numFmt w:val="decimal"/>
      <w:lvlText w:val="%2.%3.%4.%5.%6.%7.%8"/>
      <w:lvlJc w:val="left"/>
      <w:pPr>
        <w:ind w:left="2880" w:hanging="360"/>
      </w:pPr>
    </w:lvl>
    <w:lvl w:ilvl="8">
      <w:start w:val="1"/>
      <w:numFmt w:val="decimal"/>
      <w:lvlText w:val="%2.%3.%4.%5.%6.%7.%8.%9"/>
      <w:lvlJc w:val="left"/>
      <w:pPr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1F497D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7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9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1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3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5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7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color w:val="1F497D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color w:val="1F497D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i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11">
    <w:name w:val="Текст концевой сноски Знак1"/>
    <w:qFormat/>
    <w:rPr>
      <w:sz w:val="20"/>
    </w:rPr>
  </w:style>
  <w:style w:type="character" w:styleId="Style6">
    <w:name w:val="Сильное выделение"/>
    <w:qFormat/>
    <w:rPr>
      <w:b/>
      <w:i/>
      <w:color w:val="4F81BD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i w:val="false"/>
      <w:caps w:val="false"/>
      <w:smallCaps w:val="false"/>
      <w:spacing w:val="0"/>
      <w:sz w:val="25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1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Символ нумерации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i w:val="false"/>
      <w:caps w:val="false"/>
      <w:smallCaps w:val="false"/>
      <w:spacing w:val="0"/>
      <w:sz w:val="25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Style11">
    <w:name w:val="Текст примечания Знак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</w:rPr>
  </w:style>
  <w:style w:type="character" w:styleId="Emphasis">
    <w:name w:val="Emphasis"/>
    <w:qFormat/>
    <w:rPr>
      <w:i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5"/>
      <w:u w:val="single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5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5"/>
    </w:rPr>
  </w:style>
  <w:style w:type="character" w:styleId="14">
    <w:name w:val="Основной шрифт абзаца1"/>
    <w:qFormat/>
    <w:rPr/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sz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5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1">
    <w:name w:val="Верхний колонтитул Знак"/>
    <w:qFormat/>
    <w:rPr>
      <w:color w:val="000000"/>
    </w:rPr>
  </w:style>
  <w:style w:type="character" w:styleId="23">
    <w:name w:val="Цитата 2 Знак"/>
    <w:qFormat/>
    <w:rPr>
      <w:i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16">
    <w:name w:val="Знак примечания1"/>
    <w:qFormat/>
    <w:rPr>
      <w:sz w:val="16"/>
    </w:rPr>
  </w:style>
  <w:style w:type="character" w:styleId="Style22">
    <w:name w:val="Слабое выделение"/>
    <w:qFormat/>
    <w:rPr>
      <w:i/>
      <w:color w:val="808080"/>
    </w:rPr>
  </w:style>
  <w:style w:type="character" w:styleId="Style23">
    <w:name w:val="Тема примечания Знак"/>
    <w:qFormat/>
    <w:rPr>
      <w:b/>
      <w:color w:val="00000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3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110">
    <w:name w:val="Заголовок №1"/>
    <w:basedOn w:val="Normal"/>
    <w:qFormat/>
    <w:pPr>
      <w:shd w:fill="FFFFFF" w:val="clear"/>
      <w:spacing w:lineRule="exact" w:line="324" w:before="300" w:after="0"/>
      <w:ind w:firstLine="560"/>
      <w:jc w:val="both"/>
    </w:pPr>
    <w:rPr>
      <w:rFonts w:ascii="Times New Roman" w:hAnsi="Times New Roman" w:eastAsia="Times New Roman" w:cs="Times New Roman"/>
      <w:b/>
      <w:sz w:val="25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er">
    <w:name w:val="Header"/>
    <w:basedOn w:val="Normal"/>
    <w:pPr/>
    <w:rPr/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111">
    <w:name w:val="Указатель1"/>
    <w:basedOn w:val="Normal"/>
    <w:qFormat/>
    <w:pPr/>
    <w:rPr>
      <w:rFonts w:cs="Lucida Sans"/>
    </w:rPr>
  </w:style>
  <w:style w:type="paragraph" w:styleId="112">
    <w:name w:val="Текст примечания1"/>
    <w:basedOn w:val="Normal"/>
    <w:qFormat/>
    <w:pPr/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35" w:before="300" w:after="0"/>
      <w:jc w:val="both"/>
    </w:pPr>
    <w:rPr>
      <w:rFonts w:ascii="Times New Roman" w:hAnsi="Times New Roman" w:eastAsia="Times New Roman" w:cs="Times New Roman"/>
      <w:sz w:val="25"/>
    </w:rPr>
  </w:style>
  <w:style w:type="paragraph" w:styleId="113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sz w:val="25"/>
    </w:rPr>
  </w:style>
  <w:style w:type="paragraph" w:styleId="114">
    <w:name w:val="Тема примечания1"/>
    <w:basedOn w:val="112"/>
    <w:qFormat/>
    <w:pPr/>
    <w:rPr>
      <w:b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115">
    <w:name w:val="Название1"/>
    <w:basedOn w:val="Normal"/>
    <w:qFormat/>
    <w:pPr>
      <w:spacing w:before="120" w:after="120"/>
    </w:pPr>
    <w:rPr>
      <w:rFonts w:cs="Lucida Sans"/>
      <w:i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26:00Z</dcterms:created>
  <dc:creator>Пешков Максим Сергеевич</dc:creator>
  <dc:description/>
  <dc:language>en-US</dc:language>
  <cp:lastModifiedBy>н</cp:lastModifiedBy>
  <cp:lastPrinted>2017-12-11T17:12:00Z</cp:lastPrinted>
  <dcterms:modified xsi:type="dcterms:W3CDTF">2017-12-12T23:26:00Z</dcterms:modified>
  <cp:revision>2</cp:revision>
  <dc:subject/>
  <dc:title/>
</cp:coreProperties>
</file>